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OBRAZAC ZA PRIJAVU ZA DODJELU SREDSTAVA ZA KULTURNE NAMJENE IZ FONDA ZA KULTURNE I SOCIJALNE NAMJENE AMUS-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nosioc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67310</wp:posOffset>
                </wp:positionV>
                <wp:extent cx="300037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75pt;mso-wrap-distance-left:9pt;mso-wrap-distance-right:9pt;mso-wrap-distance-top:0pt;mso-wrap-distance-bottom:0pt;margin-top:5.3pt;mso-position-vertical-relative:text;margin-left:213.0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odnosilac projekta/aplika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14935</wp:posOffset>
                </wp:positionV>
                <wp:extent cx="300037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25pt;mso-wrap-distance-left:9pt;mso-wrap-distance-right:9pt;mso-wrap-distance-top:0pt;mso-wrap-distance-bottom:0pt;margin-top:9.05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orisnik sredst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105410</wp:posOffset>
                </wp:positionV>
                <wp:extent cx="29908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.75pt;mso-wrap-distance-left:9pt;mso-wrap-distance-right:9pt;mso-wrap-distance-top:0pt;mso-wrap-distance-bottom:0pt;margin-top:8.3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vlaštena osoba i njena funkci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24460</wp:posOffset>
                </wp:positionV>
                <wp:extent cx="300990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.75pt;mso-wrap-distance-left:9pt;mso-wrap-distance-right:9pt;mso-wrap-distance-top:0pt;mso-wrap-distance-bottom:0pt;margin-top:9.8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bivalište/sjedište (ulica i gra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105410</wp:posOffset>
                </wp:positionV>
                <wp:extent cx="30384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pt;mso-wrap-distance-left:9pt;mso-wrap-distance-right:9pt;mso-wrap-distance-top:0pt;mso-wrap-distance-bottom:0pt;margin-top:8.3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JMBG/I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.7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lef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48000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2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oj tekućeg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95885</wp:posOffset>
                </wp:positionV>
                <wp:extent cx="3057525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pt;mso-wrap-distance-left:9pt;mso-wrap-distance-right:9pt;mso-wrap-distance-top:0pt;mso-wrap-distance-bottom:0pt;margin-top:7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ziv banke i sjedište ban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snovni podaci o nosiocu projekta (referentni podaci o pravnom licu, odnosno radna biografija pojedinca, koja uključuje i podatak da li je lice zaposleno i gdje), uključujući i kratak pregled aktivnosti podnosioca projekta i korisnika sredstava u prethodne dvije godine, uključujući i spisak realizovanih projekata:</w:t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ija nosioca projekta koja se dostavlja uz prijavu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Rješenje o registraciji/Aktuelni izvod iz Registra udruženja i fondacija – ne starije od šest (6) mjeseci (pravna lica)</w:t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Uvjerenje o poreskoj registraciji – identifikacioni broj za pravno lice i transakcijski račun u poslovnoj banci (pravna lica)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bs-BA"/>
        </w:rPr>
        <w:t>Matični broj za pojedince i otvoren račun u poslovnoj banci (pojedinci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86360</wp:posOffset>
                </wp:positionV>
                <wp:extent cx="468630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pt;mso-wrap-distance-left:9pt;mso-wrap-distance-right:9pt;mso-wrap-distance-top:0pt;mso-wrap-distance-bottom:0pt;margin-top:6.8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Naziv projekta:</w:t>
      </w:r>
      <w:r>
        <w:rPr>
          <w:rFonts w:cs="Arial" w:ascii="Arial" w:hAnsi="Arial"/>
          <w:b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Vrijeme realizacije projekta (tačan datum ili perio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jesto/mjesta realizacije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ratak opis projekta:</w: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uzički žan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-94615</wp:posOffset>
                </wp:positionV>
                <wp:extent cx="4791075" cy="720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6.75pt;mso-wrap-distance-left:9pt;mso-wrap-distance-right:9pt;mso-wrap-distance-top:0pt;mso-wrap-distance-bottom:0pt;margin-top:-7.4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Učesnici projekt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-19685</wp:posOffset>
                </wp:positionV>
                <wp:extent cx="4791075" cy="415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2.75pt;mso-wrap-distance-left:9pt;mso-wrap-distance-right:9pt;mso-wrap-distance-top:0pt;mso-wrap-distance-bottom:0pt;margin-top:-1.5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7310</wp:posOffset>
                </wp:positionV>
                <wp:extent cx="5095875" cy="387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0.5pt;mso-wrap-distance-left:9pt;mso-wrap-distance-right:9pt;mso-wrap-distance-top:0pt;mso-wrap-distance-bottom:0pt;margin-top:5.3pt;mso-position-vertical-relative:text;margin-left:78.8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Cilj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95885</wp:posOffset>
                </wp:positionV>
                <wp:extent cx="4238625" cy="663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2.25pt;mso-wrap-distance-left:9pt;mso-wrap-distance-right:9pt;mso-wrap-distance-top:0pt;mso-wrap-distance-bottom:0pt;margin-top:7.55pt;mso-position-vertical-relative:text;margin-left:144.8pt;mso-position-horizontal-relative:text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Način realizacije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105410</wp:posOffset>
                </wp:positionV>
                <wp:extent cx="3905250" cy="701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5.25pt;mso-wrap-distance-left:9pt;mso-wrap-distance-right:9pt;mso-wrap-distance-top:0pt;mso-wrap-distance-bottom:0pt;margin-top:8.3pt;mso-position-vertical-relative:text;margin-left:171.8pt;mso-position-horizontal-relative:text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- Publikacije koje prate projeka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105410</wp:posOffset>
                </wp:positionV>
                <wp:extent cx="3248025" cy="673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pt;mso-wrap-distance-left:9pt;mso-wrap-distance-right:9pt;mso-wrap-distance-top:0pt;mso-wrap-distance-bottom:0pt;margin-top:8.3pt;mso-position-vertical-relative:text;margin-left:222.8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dviđena medijska promocija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- Program projekta (ukoliko je riječ 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29210</wp:posOffset>
                </wp:positionV>
                <wp:extent cx="3181350" cy="854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7.25pt;mso-wrap-distance-left:9pt;mso-wrap-distance-right:9pt;mso-wrap-distance-top:0pt;mso-wrap-distance-bottom:0pt;margin-top:2.3pt;mso-position-vertical-relative:text;margin-left:225.8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muzičkom festivalu, potrebno je naves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ogramske sadržaje,tj. program festivala. Ukoliko je riječ o izdavaštvu, potrebno navesti djela, autore i izvođač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SIJSKI PLAN PROJE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57785</wp:posOffset>
                </wp:positionV>
                <wp:extent cx="1809750" cy="539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2.5pt;mso-wrap-distance-left:9pt;mso-wrap-distance-right:9pt;mso-wrap-distance-top:0pt;mso-wrap-distance-bottom:0pt;margin-top:4.55pt;mso-position-vertical-relative:text;margin-left:336.8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</w:rPr>
        <w:t xml:space="preserve"> Iznos sredstava potreban za potpunu realizaciju projek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133985</wp:posOffset>
                </wp:positionV>
                <wp:extent cx="2552700" cy="4635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5pt;mso-wrap-distance-left:9pt;mso-wrap-distance-right:9pt;mso-wrap-distance-top:0pt;mso-wrap-distance-bottom:0pt;margin-top:10.55pt;mso-position-vertical-relative:text;margin-left:239.3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Iznos sredstava koja se traže od AMUS-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 prihoda projekta (izvori prihoda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57785</wp:posOffset>
                </wp:positionV>
                <wp:extent cx="3039110" cy="5302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75pt;mso-wrap-distance-left:9pt;mso-wrap-distance-right:9pt;mso-wrap-distance-top:0pt;mso-wrap-distance-bottom:0pt;margin-top:4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redstva državnih institucija i EU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redstva donatora/sponzora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ostranih kulturnih centara, fondacija, NVO...):</w:t>
      </w:r>
    </w:p>
    <w:tbl>
      <w:tblPr>
        <w:tblW w:w="86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lastita sredstv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31315</wp:posOffset>
                </wp:positionH>
                <wp:positionV relativeFrom="paragraph">
                  <wp:posOffset>-94615</wp:posOffset>
                </wp:positionV>
                <wp:extent cx="1483995" cy="3587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25pt;mso-wrap-distance-left:9pt;mso-wrap-distance-right:9pt;mso-wrap-distance-top:0pt;mso-wrap-distance-bottom:0pt;margin-top:-7.45pt;mso-position-vertical-relative:text;margin-left:128.4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4143375" cy="368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9pt;mso-wrap-distance-left:9pt;mso-wrap-distance-right:0pt;mso-wrap-distance-top:0pt;mso-wrap-distance-bottom:0pt;margin-top:18.8pt;mso-position-vertical-relative:text;margin-left:1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- Ostali izvori prihoda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RAČUN TROŠKOVA:</w:t>
      </w:r>
    </w:p>
    <w:p>
      <w:pPr>
        <w:pStyle w:val="NoSpacing"/>
        <w:rPr/>
      </w:pPr>
      <w:r>
        <w:rPr>
          <w:rFonts w:cs="Arial" w:ascii="Arial" w:hAnsi="Arial"/>
          <w:b/>
        </w:rPr>
        <w:t>(Potrebno precizirati na šta se tačno odnose pojedini rashodi za svaku od vertikaln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anih stavki u tabeli ispo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9"/>
        <w:gridCol w:w="1384"/>
        <w:gridCol w:w="1416"/>
        <w:gridCol w:w="2051"/>
        <w:gridCol w:w="1342"/>
      </w:tblGrid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n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a se traže od AMUS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onatora/sponz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žije (plin, struja, voda, iznajmljivanje prostora...)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val="bs-BA"/>
        </w:rPr>
      </w:pPr>
      <w:r>
        <w:rPr>
          <w:rFonts w:eastAsia="Calibri"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otpis i peč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AT KROZ KRITERIJE IZ PRAVIL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zno zaokružiti polja i op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 xml:space="preserve">- Oblasti koje obuhvata projekat u skladu sa oblastima i kriterijima iz Pravilnika o Fondu za kulturne i socijalne namjen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>(zaokružiti jednu, dvije ili sve tri oblasti koje se odnose na projekat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bs-BA"/>
        </w:rPr>
        <w:t>Muzičko stvaralaštvo (stimulacija domaćeg muzičkog stvaralaštva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bs-BA"/>
        </w:rPr>
        <w:t>Muzičke manifestacije (organizovanje festivala, tribina posvećeniih novim djelima i naučnih skupova čija je tematika od značaja za domaće muzičko savremeno i tradicionalno stvaralaštvo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2"/>
          <w:szCs w:val="22"/>
          <w:lang w:eastAsia="bs-BA"/>
        </w:rPr>
      </w:pPr>
      <w:r>
        <w:rPr>
          <w:rFonts w:eastAsia="Times New Roman" w:cs="Arial" w:ascii="Arial" w:hAnsi="Arial"/>
          <w:sz w:val="22"/>
          <w:szCs w:val="22"/>
          <w:lang w:eastAsia="bs-BA"/>
        </w:rPr>
        <w:t xml:space="preserve">Muzičko izdavačko stvaralaštvo </w:t>
      </w:r>
      <w:r>
        <w:rPr>
          <w:rFonts w:eastAsia="Times New Roman" w:cs="Arial" w:ascii="Arial" w:hAnsi="Arial"/>
          <w:sz w:val="22"/>
          <w:szCs w:val="22"/>
          <w:lang w:eastAsia="en-GB"/>
        </w:rPr>
        <w:t>(izdavanje nosača zvuka od značaja za domaće muzičko stvaralaštvo</w:t>
      </w:r>
      <w:r>
        <w:rPr>
          <w:rFonts w:eastAsia="Times New Roman" w:cs="Arial" w:ascii="Arial" w:hAnsi="Arial"/>
          <w:sz w:val="22"/>
          <w:szCs w:val="22"/>
          <w:lang w:eastAsia="bs-BA"/>
        </w:rPr>
        <w:t>, objavljivanje partitura od značaja za muzičku kulturu, objavljivanje analitičkih studija i stručnih muzikoloških publikacija koje su od značaja za domaće muzičko stvaralaštvo).</w:t>
      </w:r>
    </w:p>
    <w:p>
      <w:pPr>
        <w:pStyle w:val="NoSpacing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eastAsia="Times New Roman" w:cs="Arial" w:ascii="Arial" w:hAnsi="Arial"/>
          <w:b/>
          <w:lang w:eastAsia="bs-BA"/>
        </w:rPr>
        <w:t>- P</w:t>
      </w:r>
      <w:r>
        <w:rPr>
          <w:rFonts w:cs="Arial" w:ascii="Arial" w:hAnsi="Arial"/>
          <w:b/>
          <w:lang w:eastAsia="bs-BA"/>
        </w:rPr>
        <w:t xml:space="preserve">odatak ili potvrda iz koje je vidljivo da li je program/projekt sufinansiran i iz nekog drugog izvora (npr. fonda, donacija ili na temelju nekog drugog konkursa), te da je neprofitnog karaktera: </w:t>
      </w:r>
      <w:r>
        <w:rPr>
          <w:rFonts w:cs="Arial" w:ascii="Arial" w:hAnsi="Arial"/>
          <w:lang w:eastAsia="bs-BA"/>
        </w:rPr>
        <w:t>Projekat je sufinansiran iz drugog izvora? (zaokružiti)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/>
      </w:pPr>
      <w:r>
        <w:rPr>
          <w:rFonts w:eastAsia="Arial" w:cs="Arial" w:ascii="Arial" w:hAnsi="Arial"/>
          <w:lang w:eastAsia="bs-BA"/>
        </w:rPr>
        <w:t xml:space="preserve">                                                                  </w:t>
      </w:r>
      <w:r>
        <w:rPr>
          <w:rFonts w:cs="Arial" w:ascii="Arial" w:hAnsi="Arial"/>
          <w:lang w:eastAsia="bs-BA"/>
        </w:rPr>
        <w:t>DA   NE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b/>
          <w:b/>
          <w:i/>
          <w:i/>
          <w:lang w:eastAsia="bs-BA"/>
        </w:rPr>
      </w:pPr>
      <w:r>
        <w:rPr>
          <w:rFonts w:cs="Arial" w:ascii="Arial" w:hAnsi="Arial"/>
          <w:b/>
          <w:i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 xml:space="preserve">- Izjava aplikanta: </w:t>
      </w:r>
      <w:r>
        <w:rPr>
          <w:rFonts w:cs="Arial" w:ascii="Arial" w:hAnsi="Arial"/>
          <w:lang w:eastAsia="bs-BA"/>
        </w:rPr>
        <w:t>Ja, ______________, kao aplikant, ovom izjavom se obavezujem da ću projektni prijedlog realizovati u roku predviđenom Pravilnikom o Fondu za kulturne i socijalne namjene te o realizaciji istog dostaviti izvještaj o pravdanju troškov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>- Izjava aplikanta:</w:t>
      </w:r>
      <w:r>
        <w:rPr>
          <w:rFonts w:cs="Arial" w:ascii="Arial" w:hAnsi="Arial"/>
          <w:lang w:eastAsia="bs-BA"/>
        </w:rPr>
        <w:t xml:space="preserve"> Ja, ____________, kao aplikant, ovom izjavom se obavezujem da će u svim promotivnim nastupima u javnosti AMUS biti spomenut verbalno, na štampanom, promotivnom i svakom drugom materijalu kao i da će logo AMUS-a biti zastupljen na cjelokupnom promotivnom materijalu koji prati realizaciju programa/projekt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bs-BA"/>
        </w:rPr>
      </w:pPr>
      <w:r>
        <w:rPr>
          <w:rFonts w:eastAsia="Times New Roman" w:cs="Arial" w:ascii="Arial" w:hAnsi="Arial"/>
          <w:i/>
          <w:sz w:val="22"/>
          <w:szCs w:val="22"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bs-BA"/>
        </w:rPr>
        <w:t>- Izjava aplikanta:</w:t>
      </w:r>
      <w:r>
        <w:rPr>
          <w:rFonts w:cs="Arial" w:ascii="Arial" w:hAnsi="Arial"/>
          <w:sz w:val="22"/>
          <w:szCs w:val="22"/>
          <w:lang w:eastAsia="bs-BA"/>
        </w:rPr>
        <w:t xml:space="preserve"> Ja, ____________, kao aplikant, ovom izjavom potvrđujem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z w:val="22"/>
          <w:szCs w:val="22"/>
          <w:lang w:eastAsia="bs-BA"/>
        </w:rPr>
        <w:t>da se u sklopu projek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a) koriste domaća muzička djela nastala u sklopu projek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b) koriste već postojeća muzička djel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bs-BA"/>
        </w:rPr>
      </w:pPr>
      <w:r>
        <w:rPr>
          <w:rFonts w:cs="Arial" w:ascii="Arial" w:hAnsi="Arial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- Saglasnost autora </w:t>
      </w:r>
      <w:r>
        <w:rPr>
          <w:rFonts w:eastAsia="Calibri" w:cs="Arial" w:ascii="Arial" w:hAnsi="Arial"/>
          <w:b/>
          <w:bCs/>
          <w:i/>
          <w:sz w:val="22"/>
          <w:szCs w:val="22"/>
          <w:lang w:val="bs-BA"/>
        </w:rPr>
        <w:t>(zaokružiti jedno od ponuđenog)</w:t>
      </w: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bCs/>
          <w:lang w:val="bs-BA"/>
        </w:rPr>
        <w:t xml:space="preserve">Za djela </w:t>
      </w:r>
      <w:r>
        <w:rPr>
          <w:rFonts w:cs="Arial" w:ascii="Arial" w:hAnsi="Arial"/>
          <w:lang w:eastAsia="bs-BA"/>
        </w:rPr>
        <w:t xml:space="preserve">koja su sadržana u programu/projektu u prilogu ove Prijave dostavljam vam saglasnost autora tih djela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  <w:t>U skladu sa Pravilnikom o Fondu za kulturne i socijalne namjene, zadržavam pravo da, kao organizator festivala, saglasnosti autora dostavim naknadno.</w:t>
      </w:r>
    </w:p>
    <w:p>
      <w:pPr>
        <w:pStyle w:val="Normal"/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autoSpaceDE w:val="false"/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Podnosilac projekta/aplikant: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__________________________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fizička lica: potpis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pravna lica: potpis i pečat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 xml:space="preserve">NAPOMENA: </w:t>
      </w:r>
      <w:r>
        <w:rPr>
          <w:rFonts w:cs="Arial" w:ascii="Arial" w:hAnsi="Arial"/>
          <w:sz w:val="20"/>
          <w:lang w:val="pl-PL"/>
        </w:rPr>
        <w:t>Broj stranica obrasca nije ograničen.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sectPr>
      <w:type w:val="nextPage"/>
      <w:pgSz w:w="11906" w:h="16838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-Regula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5:00Z</dcterms:created>
  <dc:creator>User</dc:creator>
  <dc:description/>
  <cp:keywords/>
  <dc:language>en-US</dc:language>
  <cp:lastModifiedBy>Microsoft Office User</cp:lastModifiedBy>
  <cp:lastPrinted>2017-04-07T08:01:00Z</cp:lastPrinted>
  <dcterms:modified xsi:type="dcterms:W3CDTF">2021-04-23T09:35:00Z</dcterms:modified>
  <cp:revision>2</cp:revision>
  <dc:subject/>
  <dc:title/>
</cp:coreProperties>
</file>